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ПОВЕДЕНИЯ И ТЕХНИКИ БЕЗОПАСНОСТИ</w:t>
        <w:br/>
        <w:t>В КАБИНЕТЕ ИНФОРМАТИК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Кабинет информатики является учебным кабинетом и наряду с другими кабинетами предназначен для нормального обеспечения учебного процесса в школе, в нем обязательны для исполнения все общешкольные правила и инструкци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Вместе с тем, кабинет информатики является специально оборудованным кабинетом, в котором действуют особые правила техники безопасности, поэтому к работе в нем допускаются лишь те лица, которые прошли индивидуальный фиксированный инструктаж по правилам безопасности, который проводится не реже одного раза в полугодие. Ответственным за это является заведующий кабинетом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 ПРАВИЛА ПОВЕДЕНИЯ УЧАЩИХСЯ В УЧЕБНОМ КАБИНЕТЕ ИНФОРМАТИКИ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 Находясь в кабинете информатики, учащиеся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облюдать дисциплину и порядок, правила техники безопасности и чист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анимать рабочие места согласно указаниям преподавателя и не менять их самово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аниматься только тем видом деятельности, которую определил преподава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емедленно сообщать преподавателю о любых замеченных неисправностях оборудования или неверной работе программн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емедленно сообщать преподавателю о любом случае травматизма в кабинете, особенно от электрического тока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   Находясь в кабинете информатики, учащийс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 помощь и консультацию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тказаться от продолжения работы с компьютером, если длительность именно его индивидуальной работы превышает допустимые санитарные н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самостоятельно экстренно отключить электрооборудование, если от этого зависит безопасность его или окружающих.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РАВИЛА ТЕХНИКИ БЕЗОПАСНОСТИ В КАБИНЕТЕ ИНФОРМАТИКИ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 ИСТОЧНИКИ ОПАС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электроприборы с напряжением питания 220 В, мониторы и телевизоры напряжением на кинескопе до 18000 В, которые могут явиться источником электротравма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личие электроприборов увеличивает опасность возгор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мониторы компьютеров, телевизоры являются слабыми источниками ионизирующего излучения электромагнитных, электрических и магнитных статических полей.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>
          <w:sz w:val="24"/>
          <w:szCs w:val="24"/>
        </w:rPr>
        <w:t>3.2. ПРАВИЛА БЕЗОПАСНОСТИ: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/>
        <w:t>ЗАПРЕЩАЕТС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ботать с электроприборами, имеющими повреждения корпуса или изоляции соединительных пров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оизводить самовольное переключение разъёмов 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иносить и самовольно подключать какое-либо оборуд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ставлять в отверстие приборов посторонние предме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ыключать или включать приборы без разрешения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Если производится выключение/включение, то интервал времени между включением/и выключением/включением должен быть не менее 15 секунд.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/>
        <w:t>В СЛУЧАЕ ПОРАЖЕНИЯ ЭЛЕКТРИЧЕСКИМ ТОКОМ,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екратить действие тока (лучше всего экстренным выключением приборов, т.к. попытка оттащить пострадавшего может привести к поражению током спасающег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емедленно сообщить о происшедшем преподавателю (даже если на первый взгляд всё обошлось лёгким испуг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казать первую медицинскую помощь, если необходима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 ПРАВИЛА ПОЖАРНОЙ БЕЗОПАСНОСТИ: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/>
        <w:t>ЗАПРЕЩАЕТ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использовать источники открытого огня (спички, зажигалки, петарды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иносить на уроки легковоспламеняющиеся вещества (лаки, краски, порох и т.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льзоваться неисправными электроприборами (в случае появления специфического запаха горящей изоляции, соответствующий прибор необходимо немедленно отключить и сообщить учител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агромождать или закрывать проходы к путям эвакуации и доступ к средствам первичного пожароту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оизводить тушение возгорания не отключенных электроприборов водой или обычными огнетуши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ривлекать учащихся к тушению пожара.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/>
        <w:t xml:space="preserve">В СЛУЧАЕ УГРОЗЫ ПОЖАРА (возгорания, задымленность) </w:t>
      </w:r>
    </w:p>
    <w:p>
      <w:pPr>
        <w:pStyle w:val="Heading4"/>
        <w:tabs>
          <w:tab w:val="clear" w:pos="708"/>
          <w:tab w:val="left" w:pos="567" w:leader="none"/>
        </w:tabs>
        <w:spacing w:before="0" w:after="0"/>
        <w:ind w:firstLine="284"/>
        <w:jc w:val="both"/>
        <w:rPr/>
      </w:pPr>
      <w:r>
        <w:rPr/>
        <w:t>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емедленно отключить все электроприборы, определить источники возгорания (задымленности) и ликвидировать его средствами первичного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если первичные действия по ликвидации возгорания в течение первых же минут не дали результата, учащиеся эвакуируются согласно плану эвакуации, по школе объявляется тревога, сообщается о пожар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САНИТАРНО-ГИГИЕНИЧЕСКИЕ НОРМЫ ПРИ РАБОТЕ С КОМПЬТЕР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расстояние от центра экрана до глаз учащихся должно быть не менее 60 с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ремя интенсивной непрерывной работы на компьютере не должно превышать 25 минут, после чего обязателен перерыв с размин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в кабинете должна быть обеспечена вентиляция и проветривание между урок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реческий"/>
    <w:basedOn w:val="Normal"/>
    <w:next w:val="Normal"/>
    <w:qFormat/>
    <w:pPr>
      <w:autoSpaceDE w:val="false"/>
    </w:pPr>
    <w:rPr>
      <w:rFonts w:ascii="Symbol" w:hAnsi="Symbol" w:cs="MS Shell Dlg 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17:00Z</dcterms:created>
  <dc:creator>Доронин</dc:creator>
  <dc:description/>
  <cp:keywords/>
  <dc:language>en-US</dc:language>
  <cp:lastModifiedBy>мама</cp:lastModifiedBy>
  <dcterms:modified xsi:type="dcterms:W3CDTF">2014-02-01T17:13:00Z</dcterms:modified>
  <cp:revision>4</cp:revision>
  <dc:subject/>
  <dc:title>ПРАВИЛА ПОВЕДЕНИЯ И ТЕХНИКИ БЕЗОПАСНОСТИ</dc:title>
</cp:coreProperties>
</file>